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0"/>
        <w:rPr>
          <w:rFonts w:ascii="華康正顏楷體W5;微軟正黑體" w:hAnsi="華康正顏楷體W5;微軟正黑體" w:eastAsia="華康正顏楷體W5;微軟正黑體"/>
          <w:color w:val="333399"/>
        </w:rPr>
      </w:pPr>
      <w:r>
        <w:rPr>
          <w:rFonts w:eastAsia="華康正顏楷體W5;微軟正黑體" w:ascii="華康正顏楷體W5;微軟正黑體" w:hAnsi="華康正顏楷體W5;微軟正黑體"/>
          <w:color w:val="333399"/>
        </w:rPr>
      </w:r>
    </w:p>
    <w:p>
      <w:pPr>
        <w:pStyle w:val="Normal"/>
        <w:ind w:firstLine="2040"/>
        <w:rPr>
          <w:rFonts w:ascii="華康正顏楷體W5;微軟正黑體" w:hAnsi="華康正顏楷體W5;微軟正黑體" w:eastAsia="華康正顏楷體W5;微軟正黑體"/>
          <w:color w:val="333399"/>
        </w:rPr>
      </w:pPr>
      <w:r>
        <w:rPr>
          <w:rFonts w:eastAsia="華康正顏楷體W5;微軟正黑體" w:ascii="華康正顏楷體W5;微軟正黑體" w:hAnsi="華康正顏楷體W5;微軟正黑體"/>
          <w:color w:val="333399"/>
        </w:rPr>
      </w:r>
    </w:p>
    <w:p>
      <w:pPr>
        <w:pStyle w:val="Normal"/>
        <w:ind w:firstLine="2880"/>
        <w:rPr>
          <w:rFonts w:ascii="華康正顏楷體W5;微軟正黑體" w:hAnsi="華康正顏楷體W5;微軟正黑體" w:eastAsia="華康正顏楷體W5;微軟正黑體"/>
          <w:color w:val="333399"/>
        </w:rPr>
      </w:pPr>
      <w:r>
        <w:rPr>
          <w:rFonts w:ascii="華康正顏楷體W5;微軟正黑體" w:hAnsi="華康正顏楷體W5;微軟正黑體" w:eastAsia="華康正顏楷體W5;微軟正黑體"/>
          <w:color w:val="333399"/>
        </w:rPr>
        <w:t>【請填寫後至郵局劃撥】，如您不便列印，亦可利用郵局提供之空白劃撥單</w:t>
      </w:r>
    </w:p>
    <w:p>
      <w:pPr>
        <w:pStyle w:val="Normal"/>
        <w:rPr>
          <w:rFonts w:ascii="華康正顏楷體W5;微軟正黑體" w:hAnsi="華康正顏楷體W5;微軟正黑體" w:eastAsia="華康正顏楷體W5;微軟正黑體"/>
          <w:color w:val="333399"/>
        </w:rPr>
      </w:pPr>
      <w:r>
        <w:rPr>
          <w:rFonts w:eastAsia="華康正顏楷體W5;微軟正黑體" w:ascii="華康正顏楷體W5;微軟正黑體" w:hAnsi="華康正顏楷體W5;微軟正黑體"/>
          <w:color w:val="333399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1380</wp:posOffset>
                </wp:positionH>
                <wp:positionV relativeFrom="paragraph">
                  <wp:posOffset>-4445</wp:posOffset>
                </wp:positionV>
                <wp:extent cx="7127240" cy="325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240" cy="325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8"/>
                              <w:gridCol w:w="711"/>
                              <w:gridCol w:w="2929"/>
                            </w:tblGrid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828" w:type="dxa"/>
                                  <w:vMerge w:val="restart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tbl>
                                  <w:tblPr>
                                    <w:tblW w:w="7512" w:type="dxa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60"/>
                                    <w:gridCol w:w="428"/>
                                    <w:gridCol w:w="428"/>
                                    <w:gridCol w:w="428"/>
                                    <w:gridCol w:w="429"/>
                                    <w:gridCol w:w="428"/>
                                    <w:gridCol w:w="428"/>
                                    <w:gridCol w:w="207"/>
                                    <w:gridCol w:w="221"/>
                                    <w:gridCol w:w="169"/>
                                    <w:gridCol w:w="260"/>
                                    <w:gridCol w:w="650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296" w:hRule="atLeast"/>
                                      <w:cantSplit w:val="true"/>
                                    </w:trPr>
                                    <w:tc>
                                      <w:tcPr>
                                        <w:tcW w:w="26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14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14"/>
                                            <w:sz w:val="36"/>
                                            <w:szCs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金 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pacing w:val="-1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pacing w:val="-14"/>
                                            <w:sz w:val="20"/>
                                          </w:rPr>
                                          <w:t>新台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pacing w:val="-1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pacing w:val="-14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pacing w:val="-14"/>
                                            <w:sz w:val="18"/>
                                          </w:rPr>
                                          <w:t>小寫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pacing w:val="-14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  <w:cantSplit w:val="true"/>
                                    </w:trPr>
                                    <w:tc>
                                      <w:tcPr>
                                        <w:tcW w:w="26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18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8"/>
                                          </w:rPr>
                                          <w:t>通 訊 欄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pacing w:val="6"/>
                                            <w:sz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pacing w:val="6"/>
                                            <w:sz w:val="16"/>
                                          </w:rPr>
                                          <w:t>限與本次存款有關事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pacing w:val="6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6" w:type="dxa"/>
                                        <w:gridSpan w:val="10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DengXian;等线" w:cs="標楷體"/>
                                            <w:b/>
                                            <w:b/>
                                            <w:w w:val="7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台灣政治學會蔡東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8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匯款用途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exact" w:line="260"/>
                                          <w:ind w:left="476" w:hanging="35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捐款贊助（如有指定用途，請註明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exact" w:line="260"/>
                                          <w:ind w:left="476" w:hanging="357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會員會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您的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emai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連絡電話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台灣政治學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both"/>
                                          <w:rPr>
                                            <w:rFonts w:eastAsia="SimSun;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會址：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臺中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市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南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區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興大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路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5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國立中興大學國際政治研究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both"/>
                                          <w:rPr>
                                            <w:rFonts w:eastAsia="SimSun;宋体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el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84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10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both"/>
                                          <w:rPr>
                                            <w:rFonts w:eastAsia="SimSun;宋体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ax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：（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85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統一編號：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3028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6" w:type="dxa"/>
                                        <w:gridSpan w:val="10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寄　款　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經辦局收款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2" w:hRule="atLeas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通訊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2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2"/>
                                          </w:rPr>
                                          <w:t>夜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5" w:hRule="atLeas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6" w:type="dxa"/>
                                        <w:gridSpan w:val="12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exac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6" w:type="dxa"/>
                                        <w:gridSpan w:val="12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2"/>
                                          </w:rPr>
                                          <w:t>虛線內備供機器印錄用請勿填寫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寄款人請注意背面說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本收據由電腦印錄請勿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7828" w:type="dxa"/>
                                  <w:vMerge w:val="continue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標楷體" w:cs="新細明體;PMingLiU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33"/>
                                      <w:kern w:val="0"/>
                                      <w:sz w:val="20"/>
                                      <w:szCs w:val="20"/>
                                    </w:rPr>
                                    <w:t>郵政劃撥儲金存款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7828" w:type="dxa"/>
                                  <w:vMerge w:val="continue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標楷體" w:cs="新細明體;PMingLiU"/>
                                      <w:color w:val="FF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FF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7828" w:type="dxa"/>
                                  <w:vMerge w:val="continue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標楷體" w:cs="新細明體;PMingLiU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7828" w:type="dxa"/>
                                  <w:vMerge w:val="continue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標楷體" w:cs="新細明體;PMingLiU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錄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exact"/>
                                <w:cantSplit w:val="true"/>
                              </w:trPr>
                              <w:tc>
                                <w:tcPr>
                                  <w:tcW w:w="7828" w:type="dxa"/>
                                  <w:vMerge w:val="continue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標楷體" w:cs="新細明體;PMingLiU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經辦局收款戮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2pt;height:256.3pt;mso-wrap-distance-left:9.05pt;mso-wrap-distance-right:9.05pt;mso-wrap-distance-top:0pt;mso-wrap-distance-bottom:0pt;margin-top:-0.35pt;mso-position-vertical-relative:text;margin-left:69.4pt;mso-position-horizontal-relative:text">
                <v:textbox>
                  <w:txbxContent>
                    <w:tbl>
                      <w:tblPr>
                        <w:tblW w:w="11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8"/>
                        <w:gridCol w:w="711"/>
                        <w:gridCol w:w="2929"/>
                      </w:tblGrid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828" w:type="dxa"/>
                            <w:vMerge w:val="restart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 xml:space="preserve">  </w:t>
                            </w:r>
                            <w:r>
                              <w:rPr/>
                              <w:t>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7512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0"/>
                              <w:gridCol w:w="428"/>
                              <w:gridCol w:w="428"/>
                              <w:gridCol w:w="428"/>
                              <w:gridCol w:w="429"/>
                              <w:gridCol w:w="428"/>
                              <w:gridCol w:w="428"/>
                              <w:gridCol w:w="207"/>
                              <w:gridCol w:w="221"/>
                              <w:gridCol w:w="169"/>
                              <w:gridCol w:w="260"/>
                              <w:gridCol w:w="650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金 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-14"/>
                                      <w:sz w:val="20"/>
                                    </w:rPr>
                                    <w:t>新台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-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-14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-14"/>
                                      <w:sz w:val="18"/>
                                    </w:rPr>
                                    <w:t>小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-14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仟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仟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8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8"/>
                                    </w:rPr>
                                    <w:t>通 訊 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6"/>
                                      <w:sz w:val="16"/>
                                    </w:rPr>
                                    <w:t>限與本次存款有關事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DengXian;等线" w:cs="標楷體"/>
                                      <w:b/>
                                      <w:b/>
                                      <w:w w:val="7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台灣政治學會蔡東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  <w:t>匯款用途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60"/>
                                    <w:ind w:left="476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捐款贊助（如有指定用途，請註明。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60"/>
                                    <w:ind w:left="476" w:hanging="357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會員會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您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連絡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台灣政治學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會址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臺中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興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國立中興大學國際政治研究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8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10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8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統一編號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3028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寄　款　人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經辦局收款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2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2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gridSpan w:val="12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gridSpan w:val="12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2"/>
                                    </w:rPr>
                                    <w:t>虛線內備供機器印錄用請勿填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left w:val="dashSmallGap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寄款人請注意背面說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本收據由電腦印錄請勿填寫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7828" w:type="dxa"/>
                            <w:vMerge w:val="continue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標楷體" w:cs="新細明體;PMingLiU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33"/>
                                <w:kern w:val="0"/>
                                <w:sz w:val="20"/>
                                <w:szCs w:val="20"/>
                              </w:rPr>
                              <w:t>郵政劃撥儲金存款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據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7828" w:type="dxa"/>
                            <w:vMerge w:val="continue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標楷體" w:cs="新細明體;PMingLiU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款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帳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戶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7828" w:type="dxa"/>
                            <w:vMerge w:val="continue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標楷體" w:cs="新細明體;PMingLiU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款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7828" w:type="dxa"/>
                            <w:vMerge w:val="continue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標楷體" w:cs="新細明體;PMingLiU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腦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錄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4" w:hRule="exact"/>
                          <w:cantSplit w:val="true"/>
                        </w:trPr>
                        <w:tc>
                          <w:tcPr>
                            <w:tcW w:w="7828" w:type="dxa"/>
                            <w:vMerge w:val="continue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標楷體" w:cs="新細明體;PMingLiU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經辦局收款戮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微軟正黑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01:00Z</dcterms:created>
  <dc:creator>siaekhong</dc:creator>
  <dc:description/>
  <cp:keywords/>
  <dc:language>en-US</dc:language>
  <cp:lastModifiedBy>人山 賈</cp:lastModifiedBy>
  <cp:lastPrinted>2012-06-07T16:52:00Z</cp:lastPrinted>
  <dcterms:modified xsi:type="dcterms:W3CDTF">2022-11-07T16:02:00Z</dcterms:modified>
  <cp:revision>20</cp:revision>
  <dc:subject/>
  <dc:title/>
</cp:coreProperties>
</file>