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政治學會郵政劃撥存款單</w:t>
      </w:r>
    </w:p>
    <w:p>
      <w:pPr>
        <w:pStyle w:val="Normal"/>
        <w:ind w:firstLine="2880"/>
        <w:rPr>
          <w:rFonts w:ascii="華康正顏楷體W5;Arial Unicode MS" w:hAnsi="華康正顏楷體W5;Arial Unicode MS" w:eastAsia="華康正顏楷體W5;Arial Unicode MS"/>
          <w:color w:val="333399"/>
        </w:rPr>
      </w:pPr>
      <w:r>
        <w:rPr>
          <w:rFonts w:ascii="華康正顏楷體W5;Arial Unicode MS" w:hAnsi="華康正顏楷體W5;Arial Unicode MS" w:eastAsia="華康正顏楷體W5;Arial Unicode MS"/>
          <w:color w:val="333399"/>
        </w:rPr>
        <w:t>【請填寫後至郵局劃撥】，如您不便列印，亦可利用郵局提供之空白劃撥單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color w:val="333399"/>
        </w:rPr>
      </w:pPr>
      <w:r>
        <w:rPr>
          <w:rFonts w:eastAsia="華康正顏楷體W5;Arial Unicode MS" w:ascii="華康正顏楷體W5;Arial Unicode MS" w:hAnsi="華康正顏楷體W5;Arial Unicode MS"/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-4445</wp:posOffset>
                </wp:positionV>
                <wp:extent cx="7127240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8"/>
                              <w:gridCol w:w="711"/>
                              <w:gridCol w:w="292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207"/>
                                    <w:gridCol w:w="221"/>
                                    <w:gridCol w:w="169"/>
                                    <w:gridCol w:w="260"/>
                                    <w:gridCol w:w="65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DengXian;等线" w:cs="標楷體"/>
                                            <w:b/>
                                            <w:b/>
                                            <w:w w:val="7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台灣政治學會寇健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匯款用途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260"/>
                                          <w:ind w:left="476" w:hanging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捐款贊助（如有指定用途，請註明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260"/>
                                          <w:ind w:left="476" w:hanging="35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會員會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您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e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連絡電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台灣政治學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會址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0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台北市文山區指南路二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政治大學政治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39-3091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7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93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0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統一編號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302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pt;height:256.3pt;mso-wrap-distance-left:9.05pt;mso-wrap-distance-right:9.05pt;mso-wrap-distance-top:0pt;mso-wrap-distance-bottom:0pt;margin-top:-0.35pt;mso-position-vertical-relative:text;margin-left:69.4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8"/>
                        <w:gridCol w:w="711"/>
                        <w:gridCol w:w="292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207"/>
                              <w:gridCol w:w="221"/>
                              <w:gridCol w:w="169"/>
                              <w:gridCol w:w="260"/>
                              <w:gridCol w:w="65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20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DengXian;等线" w:cs="標楷體"/>
                                      <w:b/>
                                      <w:b/>
                                      <w:w w:val="7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灣政治學會寇健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匯款用途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476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捐款贊助（如有指定用途，請註明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476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會員會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您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灣政治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會址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北市文山區指南路二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政治大學政治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9-3091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9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0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統一編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02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1:00Z</dcterms:created>
  <dc:creator>siaekhong</dc:creator>
  <dc:description/>
  <dc:language>en-US</dc:language>
  <cp:lastModifiedBy>Chung-min</cp:lastModifiedBy>
  <cp:lastPrinted>2012-06-07T16:52:00Z</cp:lastPrinted>
  <dcterms:modified xsi:type="dcterms:W3CDTF">2017-03-24T14:31:00Z</dcterms:modified>
  <cp:revision>3</cp:revision>
  <dc:subject/>
  <dc:title/>
</cp:coreProperties>
</file>