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台灣選舉與民主化調查」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加掛問卷題目申請與審查作業準則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000.11.11</w:t>
      </w:r>
      <w:r>
        <w:rPr>
          <w:sz w:val="18"/>
        </w:rPr>
        <w:t>.</w:t>
      </w:r>
      <w:r>
        <w:rPr>
          <w:sz w:val="18"/>
        </w:rPr>
        <w:t>「台灣選舉與民主化調查」規劃與推動委員會第</w:t>
      </w:r>
      <w:r>
        <w:rPr>
          <w:sz w:val="18"/>
        </w:rPr>
        <w:t>1</w:t>
      </w:r>
      <w:r>
        <w:rPr>
          <w:sz w:val="18"/>
        </w:rPr>
        <w:t>次會議通過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015</w:t>
      </w:r>
      <w:r>
        <w:rPr>
          <w:sz w:val="18"/>
        </w:rPr>
        <w:t>.09.19</w:t>
      </w:r>
      <w:r>
        <w:rPr>
          <w:sz w:val="18"/>
        </w:rPr>
        <w:t>「台灣選舉與民主化調查」規劃與推動委員會第</w:t>
      </w:r>
      <w:r>
        <w:rPr>
          <w:sz w:val="18"/>
        </w:rPr>
        <w:t>131</w:t>
      </w:r>
      <w:r>
        <w:rPr>
          <w:sz w:val="18"/>
        </w:rPr>
        <w:t>次會議修正通過</w:t>
      </w:r>
    </w:p>
    <w:p>
      <w:pPr>
        <w:pStyle w:val="Normal"/>
        <w:numPr>
          <w:ilvl w:val="0"/>
          <w:numId w:val="1"/>
        </w:numPr>
        <w:spacing w:lineRule="exact" w:line="400" w:before="36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『台灣選舉與民主化調查』規劃與推動委員會」（以下簡稱委員會）為規劃選舉與民主化相關議題之民意調查，特訂定本準則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準則所稱之民意調查，其範圍以涵蓋全台灣地區或院轄市之面對面問卷調查為原則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年度調查計畫由委員會擬定主題及核心問卷，並於面訪執行前三個月公佈調查主題，向學界公開徵求加掛問卷題目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加掛問卷題目之申請案（以下簡稱加掛案）應於公佈調查主題之次年一月底前向委員會召集人提出，每件加掛案以不超過十個問項為原則，由委員會進行審查與議決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委員會通過之加掛案，委員會得增刪其問項數目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加掛案之調查計畫已向或曾向其他單位申請者，應在申請時說明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加掛問卷題目並經審查通過者，將於結案報告當中敘明，以承認其參與及貢獻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台灣選舉與民主化調查」計畫結束後三個月內，向科技部繳交執行報告，並辦理結案。調查結果之原始數據電子檔應依科技部規定，連同其他相關資料由本計畫或交由授權之學術單位釋出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準則經委員會通過後施行，修正時亦同。</w:t>
      </w:r>
    </w:p>
    <w:p>
      <w:pPr>
        <w:pStyle w:val="3"/>
        <w:spacing w:lineRule="auto" w:line="36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20" w:after="120"/>
      <w:ind w:left="960" w:hanging="0"/>
      <w:jc w:val="both"/>
    </w:pPr>
    <w:rPr>
      <w:rFonts w:ascii="OCR A Extended" w:hAnsi="OCR A Extended" w:eastAsia="標楷體" w:cs="OCR A Extende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00Z</dcterms:created>
  <dc:creator>東吳大學</dc:creator>
  <dc:description/>
  <cp:keywords/>
  <dc:language>en-US</dc:language>
  <cp:lastModifiedBy>yartostella Chen</cp:lastModifiedBy>
  <cp:lastPrinted>2006-09-21T16:35:00Z</cp:lastPrinted>
  <dcterms:modified xsi:type="dcterms:W3CDTF">2015-09-21T10:25:00Z</dcterms:modified>
  <cp:revision>3</cp:revision>
  <dc:subject/>
  <dc:title>社會科學研究中心「選舉與民主化調查」</dc:title>
</cp:coreProperties>
</file>